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Załącznik Nr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do Uchwały Nr XLVII/217/17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Rady Gminy 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z dnia 28 grudnia 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8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.p</w:t>
            </w:r>
            <w:r>
              <w:rPr/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5/ Zagospodarowanie terenu wokół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01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0,01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chodnika i zatoki parkingow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2 tablic informacyjn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\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57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57,6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Strategia rozwoju sołect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Oświetlenie uliczne Podles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Rozbudowa świetlicy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1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na terenie sołect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Oświetlenie uliczne na terenie sołect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Opracowanie Sołeckiej Strategii rozwoju:</w:t>
            </w:r>
          </w:p>
          <w:p>
            <w:pPr>
              <w:pStyle w:val="Normal"/>
              <w:rPr/>
            </w:pPr>
            <w:r>
              <w:rPr/>
              <w:t xml:space="preserve">- zakup usług (umowa o </w:t>
            </w:r>
          </w:p>
          <w:p>
            <w:pPr>
              <w:pStyle w:val="Normal"/>
              <w:rPr/>
            </w:pPr>
            <w:r>
              <w:rPr/>
              <w:t>dzieło)</w:t>
            </w:r>
          </w:p>
          <w:p>
            <w:pPr>
              <w:pStyle w:val="Normal"/>
              <w:rPr/>
            </w:pPr>
            <w:r>
              <w:rPr/>
              <w:t>4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 xml:space="preserve">       </w:t>
            </w: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gminnych w Suszen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w centrum wsi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4/ Remont przystanku </w:t>
            </w:r>
          </w:p>
          <w:p>
            <w:pPr>
              <w:pStyle w:val="Normal"/>
              <w:rPr/>
            </w:pPr>
            <w:r>
              <w:rPr/>
              <w:t>autobus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Wyposażenie i remont świetlicy wiej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oświetlenia ulicznego: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ogrodzenia w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Zakup sprzętu i modernizacja 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Rozwój strategii sołect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30,00</w:t>
            </w:r>
          </w:p>
          <w:p>
            <w:pPr>
              <w:pStyle w:val="Normal"/>
              <w:jc w:val="right"/>
              <w:rPr/>
            </w:pPr>
            <w:r>
              <w:rPr/>
              <w:t>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91,9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6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9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nwestycja- Izba Przyrodniczo- Edukacyjna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Remont drogi gminn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aliwo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31,56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chodnika ul. Prus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Projekt- Pięknieje Wielkopolska Wieś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- inwestycja</w:t>
              <w:tab/>
            </w:r>
          </w:p>
          <w:p>
            <w:pPr>
              <w:pStyle w:val="Normal"/>
              <w:rPr/>
            </w:pPr>
            <w:r>
              <w:rPr/>
              <w:t>3/ Zakup projektu na lampę ul. Dąbrowa:</w:t>
            </w:r>
          </w:p>
          <w:p>
            <w:pPr>
              <w:pStyle w:val="Normal"/>
              <w:rPr/>
            </w:pPr>
            <w:r>
              <w:rPr/>
              <w:t>-zakup projektu</w:t>
            </w:r>
          </w:p>
          <w:p>
            <w:pPr>
              <w:pStyle w:val="Normal"/>
              <w:rPr/>
            </w:pPr>
            <w:r>
              <w:rPr/>
              <w:t>4/Zakup i montaż lamp przy cmentarzu i przy ul. Słonecznej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Zakup drzwi – Dom Kultury i Strażak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Zakup materiałów na remont dróg w sołectw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Wymiana urządzeń na plac zabaw- przedszkole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8/ Imprezy kulturalno- oświatow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5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258,96</w:t>
            </w:r>
          </w:p>
        </w:tc>
      </w:tr>
      <w:tr>
        <w:trPr>
          <w:trHeight w:val="5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Budowa ogrodzenia wzdłuż boisk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2/ Remont drogi gminnej od dworca PKP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kresowe utrzymanie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oświetleni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rganizacja imprez kulturalno- sportow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nagrodzenie dla opiekuna świetlicy:</w:t>
            </w:r>
          </w:p>
          <w:p>
            <w:pPr>
              <w:pStyle w:val="Normal"/>
              <w:rPr/>
            </w:pPr>
            <w:r>
              <w:rPr/>
              <w:t>- zakup usług(umowa zlece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6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69,9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y ogłoszeń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urządzeń na plac zabaw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Działalność kulturowo- oświat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5/ Bieżące utrzymanie świetlicy wiejskiej: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6/ Zakup materiałów eksploatacyjnych do kosiarek i pali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70,00</w:t>
            </w:r>
          </w:p>
          <w:p>
            <w:pPr>
              <w:pStyle w:val="Normal"/>
              <w:jc w:val="right"/>
              <w:rPr/>
            </w:pPr>
            <w:r>
              <w:rPr/>
              <w:t>1 015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85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placu zabaw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Utrzymanie boiska i terenów zielen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7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707,7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22:00Z</dcterms:created>
  <dc:creator>Irena Kowalewska</dc:creator>
  <dc:description/>
  <cp:keywords/>
  <dc:language>en-US</dc:language>
  <cp:lastModifiedBy>Agnieszka Kolberg</cp:lastModifiedBy>
  <cp:lastPrinted>2018-01-03T11:39:00Z</cp:lastPrinted>
  <dcterms:modified xsi:type="dcterms:W3CDTF">2018-01-03T13:24:00Z</dcterms:modified>
  <cp:revision>1</cp:revision>
  <dc:subject/>
  <dc:title/>
</cp:coreProperties>
</file>